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271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预算编制说明</w:t>
      </w:r>
    </w:p>
    <w:p>
      <w:pPr>
        <w:pStyle w:val="Normal"/>
        <w:ind w:left="-1" w:hanging="198"/>
        <w:jc w:val="left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ind w:left="-1" w:hanging="198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工程名称：华中路三期桥梁栏杆更新升级改造项目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45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、工程概况</w:t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工程位于安徽省安庆市，</w:t>
            </w:r>
            <w:r>
              <w:rPr/>
              <w:t>主要工作内容为华中路三期桥梁栏杆更新升级改造项目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具体工作内容详见工程量清单。</w:t>
            </w:r>
          </w:p>
          <w:p>
            <w:pPr>
              <w:pStyle w:val="Normal"/>
              <w:spacing w:lineRule="exact" w:line="500"/>
              <w:ind w:firstLine="442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招标范围</w:t>
            </w:r>
          </w:p>
          <w:p>
            <w:pPr>
              <w:pStyle w:val="Normal"/>
              <w:spacing w:lineRule="exact" w:line="5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详见招标图纸及工程量清单。</w:t>
            </w:r>
          </w:p>
          <w:p>
            <w:pPr>
              <w:pStyle w:val="Normal"/>
              <w:spacing w:lineRule="exact" w:line="50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编制依据</w:t>
            </w:r>
          </w:p>
          <w:p>
            <w:pPr>
              <w:pStyle w:val="Normal"/>
              <w:spacing w:lineRule="exact" w:line="500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招标文件；</w:t>
            </w:r>
          </w:p>
          <w:p>
            <w:pPr>
              <w:pStyle w:val="Normal"/>
              <w:spacing w:lineRule="exact" w:line="500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施工设计图纸，参照安庆市城区</w:t>
            </w: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sz w:val="22"/>
                <w:szCs w:val="22"/>
              </w:rPr>
              <w:t>座桥梁检测加固及栏杆更新升级改造项目（桥梁维修加固）设计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机场大道谷香桥人行道栏杆构造图；</w:t>
            </w:r>
          </w:p>
          <w:p>
            <w:pPr>
              <w:pStyle w:val="Normal"/>
              <w:spacing w:lineRule="exact" w:line="500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sz w:val="22"/>
                <w:szCs w:val="22"/>
              </w:rPr>
              <w:t>版《安徽省建设工程工程量清单计价办法》；</w:t>
            </w:r>
          </w:p>
          <w:p>
            <w:pPr>
              <w:pStyle w:val="Normal"/>
              <w:spacing w:lineRule="exact" w:line="500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sz w:val="22"/>
                <w:szCs w:val="22"/>
              </w:rPr>
              <w:t>版《安徽省建设工程费用定额》、《安徽省建设工程计价定额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共用册）》、《安徽省市政工程计价定额》、《安徽省安装工程计价定额》、《安徽省装饰工程计价定额》及其他相关费用定额；</w:t>
            </w:r>
          </w:p>
          <w:p>
            <w:pPr>
              <w:pStyle w:val="Normal"/>
              <w:spacing w:lineRule="exact" w:line="500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主要材料价格：采用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2019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12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安庆市建设工程市场价格信息（不含税价格）；安庆市信息价没有的材料按照市场询价（增值税模式，含税）计入。</w:t>
            </w:r>
          </w:p>
          <w:p>
            <w:pPr>
              <w:pStyle w:val="Normal"/>
              <w:spacing w:lineRule="exact" w:line="500"/>
              <w:ind w:left="640" w:hanging="2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17:00Z</dcterms:created>
  <dc:creator>陈泽滨</dc:creator>
  <dc:description/>
  <cp:keywords/>
  <dc:language>en-US</dc:language>
  <cp:lastModifiedBy>Administrator</cp:lastModifiedBy>
  <cp:lastPrinted>2018-05-30T15:44:00Z</cp:lastPrinted>
  <dcterms:modified xsi:type="dcterms:W3CDTF">2019-12-26T06:48:00Z</dcterms:modified>
  <cp:revision>13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